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lang w:bidi="ar-EG"/>
              </w:rPr>
              <w:t>Ghalibnaser55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بيع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ر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صناف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ز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ر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ا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ص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ن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ي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غي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رفولوج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سائ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س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ا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ع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ق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دم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10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2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  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4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15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    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25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      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/>
          <w:bCs/>
          <w:sz w:val="22"/>
          <w:sz w:val="22"/>
          <w:szCs w:val="22"/>
          <w:rtl w:val="true"/>
          <w:lang w:bidi="hi-IN"/>
        </w:rPr>
        <w:t>جدول الدروس الاسبوعي – الفصل الدراسي الاول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576"/>
        <w:gridCol w:w="554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-711" w:right="0" w:hanging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صن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د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نكليز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4/10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ديم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1/10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سم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8/10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ال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4/11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ض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1/11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8/11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خطيط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حيح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5/11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ك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يميائ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ق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ذائ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/12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صن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ك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صن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أص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9/12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6/12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ت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ج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ت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ثار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3/12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سم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ق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30/12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ط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ن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و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35"/>
        <w:gridCol w:w="3060"/>
        <w:gridCol w:w="1849"/>
        <w:gridCol w:w="731"/>
      </w:tblGrid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لاحظا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عم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ظر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تاري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اسبوع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جز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ر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ص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ز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علاقت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انتا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عن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وط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ه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قتص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ق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غذا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1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2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جز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وجو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صب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ح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فر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ضر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جان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صن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م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أعناب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تصن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جار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8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2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ع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كر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رأس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ح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يال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5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ح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يال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لائ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زر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عن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ر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ما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نخفا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رار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8-3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كم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طو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ي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ا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1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3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وردو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و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8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3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ي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ؤث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ر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راح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ر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5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3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مر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ح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يال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4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ح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يال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و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نو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نم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ر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ت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راح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سب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8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4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كر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رب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ختلف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ض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فت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راع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ف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ض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ش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5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4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ب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را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نو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زه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لق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خش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ض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2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4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ع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صيف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ثان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9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ثا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سائ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حس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عن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خ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ناق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زهر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مر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با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-5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تسم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حل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جراء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أهداف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3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-5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بع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صن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زرو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را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ظ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زي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زي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ض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-5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  <w:lang w:bidi="ar-IQ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/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بستنة وهندسة الحدائق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غالب ناصر حسي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8:00Z</dcterms:created>
  <dc:creator>baha'a</dc:creator>
  <dc:description/>
  <cp:keywords/>
  <dc:language>en-US</dc:language>
  <cp:lastModifiedBy>widyan</cp:lastModifiedBy>
  <cp:lastPrinted>2009-04-11T22:12:00Z</cp:lastPrinted>
  <dcterms:modified xsi:type="dcterms:W3CDTF">2012-02-20T09:11:00Z</dcterms:modified>
  <cp:revision>3</cp:revision>
  <dc:subject/>
  <dc:title/>
</cp:coreProperties>
</file>